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Základní škola Sídliště 321, Žebrá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iště 321, 267 53  Žebrá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ádost o uvolnění dítě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Žádám o uvolnění mého dítěte</w:t>
      </w:r>
      <w:r>
        <w:rPr>
          <w:b/>
          <w:bCs/>
          <w:sz w:val="32"/>
        </w:rPr>
        <w:t>…………………………………………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žáka…………. třídy ZŠ Žebrák ve dnech</w:t>
      </w:r>
      <w:r>
        <w:rPr>
          <w:b/>
          <w:bCs/>
          <w:sz w:val="28"/>
          <w:szCs w:val="28"/>
        </w:rPr>
        <w:t>…………………………………..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 těchto důvodů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 xml:space="preserve">                    ……………………….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 xml:space="preserve">                        </w:t>
      </w:r>
      <w:r>
        <w:rPr>
          <w:bCs/>
          <w:sz w:val="28"/>
          <w:szCs w:val="28"/>
        </w:rPr>
        <w:t>podpis rodiče ž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pozornění: Rodiče ručí za doplnění probíraného učiva v době žákovy nepřítomnosti. Tato nepřítomnost není důvodem pro omlouvání ze zkoušení ze staršího učiva nebo důvodem pro jinou úlev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Základní škola Sídliště 321, Žebrá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iště 321, 267 53  Žebrá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ádost o uvolnění dítě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Žádám o uvolnění mého dítěte</w:t>
      </w:r>
      <w:r>
        <w:rPr>
          <w:b/>
          <w:bCs/>
          <w:sz w:val="32"/>
        </w:rPr>
        <w:t>…………………………………………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žáka…………. třídy ZŠ Žebrák ve dnech</w:t>
      </w:r>
      <w:r>
        <w:rPr>
          <w:b/>
          <w:bCs/>
          <w:sz w:val="28"/>
          <w:szCs w:val="28"/>
        </w:rPr>
        <w:t>…………………………………..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 těchto důvodů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 xml:space="preserve">                    ……………………….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 xml:space="preserve">                        </w:t>
      </w:r>
      <w:r>
        <w:rPr>
          <w:bCs/>
          <w:sz w:val="28"/>
          <w:szCs w:val="28"/>
        </w:rPr>
        <w:t>podpis rodiče ž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pozornění: Rodiče ručí za doplnění probíraného učiva v době žákovy nepřítomnosti. Tato nepřítomnost není důvodem pro omlouvání ze zkoušení ze staršího učiva nebo důvodem pro jinou úlev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58:00Z</dcterms:created>
  <dc:creator>Růžena Nováčková</dc:creator>
  <dc:description/>
  <cp:keywords/>
  <dc:language>en-US</dc:language>
  <cp:lastModifiedBy>ZŠ Žebrák</cp:lastModifiedBy>
  <cp:lastPrinted>2017-03-17T09:01:00Z</cp:lastPrinted>
  <dcterms:modified xsi:type="dcterms:W3CDTF">2024-09-12T07:53:00Z</dcterms:modified>
  <cp:revision>7</cp:revision>
  <dc:subject/>
  <dc:title>Základní škola </dc:title>
</cp:coreProperties>
</file>