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b/>
          <w:bCs/>
          <w:sz w:val="36"/>
        </w:rPr>
        <w:t>ZÁKLADNÍ ŠKOLA SÍDLIŠTĚ 321, ŽEBRÁK</w:t>
      </w:r>
    </w:p>
    <w:p>
      <w:pPr>
        <w:pStyle w:val="Heading2"/>
        <w:rPr/>
      </w:pPr>
      <w:r>
        <w:rPr/>
        <w:t>Sídliště 321, 267 53  Žebrá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přijetí dítěte ………………………………………, nar. dne ………….. k základnímu vzděláv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Zákonný zástupce dítě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méno a příjmení: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um narození: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ísto trvalého pobytu: 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Ředitelka škol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r. Alena Malás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ákladní škola Sídliště 321, Žebrák, 267 53  Žebr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dám o přijetí dítěte ………………………………………… k povinné školní docházce do Základní školy v Žebráku ve školním roce 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dpis zákonných zástupců ž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 dne ………………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9:00Z</dcterms:created>
  <dc:creator>Růžena Nováčková</dc:creator>
  <dc:description/>
  <cp:keywords/>
  <dc:language>en-US</dc:language>
  <cp:lastModifiedBy>Alena</cp:lastModifiedBy>
  <cp:lastPrinted>2022-09-05T15:48:00Z</cp:lastPrinted>
  <dcterms:modified xsi:type="dcterms:W3CDTF">2022-09-05T13:52:00Z</dcterms:modified>
  <cp:revision>16</cp:revision>
  <dc:subject/>
  <dc:title>Žádost o přijetí dítěte ………………………………  k základnímu vzdělávání</dc:title>
</cp:coreProperties>
</file>