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A SÍDLIŠTĚ 321, ŽEBRÁ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ídliště 321, 267 53  Žebrá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Žádost o odklad</w:t>
      </w:r>
      <w:r>
        <w:rPr>
          <w:sz w:val="28"/>
        </w:rPr>
        <w:t xml:space="preserve"> povinné školní docházky pro………………………………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. dne ………………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onný zástupce dítět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jméno a příjmení: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datum narození zákonného zástupce: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ísto trvalého pobytu: …………………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Ředitelka škol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gr. Alena Maláskov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Základní škola Sídliště 321, Žebrá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ádám o odklad povinné školní docházky pro školní rok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 důvodů…………………………………………………………… 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poručení příslušného poradenského zařízení /PPP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poručení odborného léka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Žebráku, dne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odpis zákonného zástupce dítě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9:00Z</dcterms:created>
  <dc:creator>Růžena Nováčková</dc:creator>
  <dc:description/>
  <cp:keywords/>
  <dc:language>en-US</dc:language>
  <cp:lastModifiedBy>Alena</cp:lastModifiedBy>
  <cp:lastPrinted>2016-02-01T08:30:00Z</cp:lastPrinted>
  <dcterms:modified xsi:type="dcterms:W3CDTF">2023-03-01T10:47:00Z</dcterms:modified>
  <cp:revision>12</cp:revision>
  <dc:subject/>
  <dc:title>Žádost o odklad povinné školní docházky pro …………………………………</dc:title>
</cp:coreProperties>
</file>